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542925</wp:posOffset>
            </wp:positionV>
            <wp:extent cx="571500" cy="457200"/>
            <wp:effectExtent l="0" t="0" r="0" b="0"/>
            <wp:wrapNone/>
            <wp:docPr id="1" name="Bollo di S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llo di St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18"/>
        </w:rPr>
        <w:t xml:space="preserve"> </w: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/>
      </w:pPr>
      <w:r>
        <w:rPr>
          <w:b/>
          <w:bCs/>
        </w:rPr>
        <w:t xml:space="preserve">                                                             “</w:t>
      </w:r>
      <w:r>
        <w:rPr>
          <w:b/>
          <w:bCs/>
        </w:rPr>
        <w:t>G. PALATUCCI”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el/fax.: 0828/48167 -E-mail: samm03900p@istruzione.it  </w:t>
      </w:r>
      <w:hyperlink r:id="rId3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SAIC84100N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di primo grado</w:t>
      </w:r>
    </w:p>
    <w:p>
      <w:pPr>
        <w:pStyle w:val="Normal"/>
        <w:jc w:val="center"/>
        <w:rPr>
          <w:b/>
          <w:b/>
        </w:rPr>
      </w:pPr>
      <w:r>
        <w:rPr/>
        <w:t>a. s. 2008-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iano di Studio Personalizza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inviare improrogabilmente entro il 7 ottobre 2008   all’ indirizzo e-mail del Docente Vicario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highlight w:val="yellow"/>
          </w:rPr>
          <w:t>annamaria.savino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Classe  ……............                    sezione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………………………………………..                  disciplin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) Situazione di partenza della classe ( punto 1.1 e 1.2 del registro pers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Obiettivi  trasversal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Obiettivi specifici di apprend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ndicazione sintetica delle unità di appren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Labor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Procedimenti personalizzati per favorire il processo di apprendimento e di maturazione ( punto 6.1, 6.2 e 6.3 del registro perso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Meto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Mez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Verifica del livello di appren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Criteri di Valutazione e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 Rapporti con le famigl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uadrivio di Campagna, 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firmato  Prof.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iano di Studio Personalizzato                              anno scolastico 2008-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284" w:hanging="0"/>
      <w:rPr>
        <w:rFonts w:ascii="Arial" w:hAnsi="Arial" w:cs="Arial"/>
        <w:sz w:val="20"/>
      </w:rPr>
    </w:pPr>
    <w:r>
      <w:rPr>
        <w:sz w:val="20"/>
      </w:rPr>
      <w:t xml:space="preserve">ISTITUTO  COMPRENSIVO                                                                                               </w:t>
    </w:r>
    <w:r>
      <w:rPr>
        <w:bCs/>
        <w:sz w:val="20"/>
      </w:rPr>
      <w:t xml:space="preserve"> “G. PALATUCCI”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/>
      <w:t>Scuola secondaria di I g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palatucci.it/" TargetMode="External"/><Relationship Id="rId4" Type="http://schemas.openxmlformats.org/officeDocument/2006/relationships/hyperlink" Target="mailto:annamaria.savino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43:00Z</dcterms:created>
  <dc:creator>Savino</dc:creator>
  <dc:description/>
  <cp:keywords/>
  <dc:language>en-US</dc:language>
  <cp:lastModifiedBy>Savino</cp:lastModifiedBy>
  <dcterms:modified xsi:type="dcterms:W3CDTF">2008-09-05T07:54:00Z</dcterms:modified>
  <cp:revision>24</cp:revision>
  <dc:subject/>
  <dc:title>                                   Istituto Comprensivo “Giovanni Palatucci”</dc:title>
</cp:coreProperties>
</file>